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22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Игнатьева И.В. к Игнатьевой А.В. о взыскании неустойк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Игнатьева И.В. к Игнатьевой А.В. о взыскании неустойк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Игнатьевой А.В.</w:t>
      </w:r>
      <w:r>
        <w:rPr>
          <w:sz w:val="24"/>
        </w:rPr>
        <w:t xml:space="preserve"> (СНИЛС ***) </w:t>
      </w:r>
      <w:r>
        <w:rPr>
          <w:rStyle w:val="1"/>
          <w:sz w:val="24"/>
        </w:rPr>
        <w:t>пользу Игнатьева И.В. (ИНН ***) 16936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2936 руб. – неустойку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